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4803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8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3" w:type="dxa"/>
            <w:tcBorders/>
            <w:shd w:fill="CEE8FE" w:val="clear"/>
            <w:vAlign w:val="center"/>
          </w:tcPr>
          <w:p>
            <w:pPr>
              <w:pStyle w:val="Normal"/>
              <w:widowControl/>
              <w:overflowPunct w:val="false"/>
              <w:spacing w:before="120" w:after="120"/>
              <w:jc w:val="right"/>
              <w:rPr>
                <w:rFonts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u w:val="single"/>
                </w:rPr>
                <w:t>ГОСТ 25820-2000</w:t>
              </w:r>
            </w:hyperlink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pacing w:val="40"/>
                <w:sz w:val="24"/>
                <w:szCs w:val="24"/>
              </w:rPr>
              <w:t>МЕЖГОСУДАРСТВЕННЫЙ СТАНДАРТ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БЕТОНЫ ЛЕГКИЕ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хнические условия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 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МЕЖГОСУДАРСТВЕННАЯ НАУЧНО-ТЕХНИЧЕСКАЯ КОМИССИЯ </w:t>
              <w:br/>
              <w:t xml:space="preserve">ПО СТАНДАРТИЗАЦИИ, ТЕХНИЧЕСКОМУ НОРМИРОВАНИЮ </w:t>
              <w:br/>
              <w:t>И СЕРТИФИКАЦИИ В СТРОИТЕЛЬСТВЕ (МНТКС)</w:t>
            </w:r>
          </w:p>
          <w:p>
            <w:pPr>
              <w:pStyle w:val="Normal"/>
              <w:widowControl/>
              <w:overflowPunct w:val="false"/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скв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исловие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1. РАЗРАБОТАННаучно-исследовательским, проектно-конструкторским и технологическим институтом бетона и железобетона (НИИЖБ), Всероссийским федеральным технологическим институтом (ВНИИжелезобетона), Центральным научно-исследовательским и проектным институтом индивидуального и экспериментального проектирования жилища (ЦНИИЭП жилища) Российской Федерации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ВНЕСЕН Госстроем России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2. ПРИНЯТ Межгосударственной научно-технической комиссией по стандартизации, техническому нормированию и сертификации в строительстве (МНТКС) 6 декабря 2000 г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а принятие стандарта проголосовали: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5332"/>
            </w:tblGrid>
            <w:tr>
              <w:trPr/>
              <w:tc>
                <w:tcPr>
                  <w:tcW w:w="29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Наименование государства</w:t>
                  </w:r>
                </w:p>
              </w:tc>
              <w:tc>
                <w:tcPr>
                  <w:tcW w:w="53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Наименование органа государственного управления строительством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еспублика Армения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инистерство градостроительства Республики Армения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еспублика Казахстан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азстройкомитет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ыргызская республика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Государственный Комитет по архитектуре и строительству при Правительстве Кыргызской Республики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еспублика Молдова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инистерство окружающей среды и благоустройства территорий Республики Молдова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оссийская Федерация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Госстрой России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еспублика Таджикистан</w:t>
                  </w:r>
                </w:p>
              </w:tc>
              <w:tc>
                <w:tcPr>
                  <w:tcW w:w="53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омархстрой Республики Таджикистан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Республика Узбекистан</w:t>
                  </w:r>
                </w:p>
              </w:tc>
              <w:tc>
                <w:tcPr>
                  <w:tcW w:w="53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Госархитектстрой Республики Узбекистан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3. ВЗАМЕН </w:t>
            </w:r>
            <w:hyperlink r:id="rId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820-83</w:t>
              </w:r>
            </w:hyperlink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 ВВЕДЕН В ДЕЙСТВИЕ с 1 сентября 2001 г. в качестве государственного стандарта Российской Федерации постановлением Госстроя России от 4 июня 2001 г. № 57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  <w:t>Содержание</w:t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1275"/>
              <w:gridCol w:w="6383"/>
            </w:tblGrid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бласть применения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Нормативные ссылки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Классификация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Технические требования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авила приемки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658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Методы контроля</w:t>
                  </w:r>
                </w:p>
              </w:tc>
            </w:tr>
            <w:tr>
              <w:trPr/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иложение А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Область применения легкого бетона на основе различных видов пористых заполнителей</w:t>
                  </w:r>
                </w:p>
              </w:tc>
            </w:tr>
            <w:tr>
              <w:trPr/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иложение Б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Соотношение между классом и маркой бетона по прочности на сжатие</w:t>
                  </w:r>
                </w:p>
              </w:tc>
            </w:tr>
            <w:tr>
              <w:trPr/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иложение В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Насыпная плотность крупных гравиеподобных заполнителей для конструкционно-теплоизоляционных бетонов классов В2.5-В10</w:t>
                  </w:r>
                </w:p>
              </w:tc>
            </w:tr>
            <w:tr>
              <w:trPr/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иложение Г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Насыпная плотность крупных пористых щебнеподобных заполнителей для конструкционно-теплоизоляционных бетонов классов В2,5-В10</w:t>
                  </w:r>
                </w:p>
              </w:tc>
            </w:tr>
            <w:tr>
              <w:trPr/>
              <w:tc>
                <w:tcPr>
                  <w:tcW w:w="1920" w:type="dxa"/>
                  <w:gridSpan w:val="2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Приложение Д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Насыпная плотность крупных пористых заполнителей для конструкционных бетонов классов В12,5-В40</w:t>
                  </w:r>
                </w:p>
              </w:tc>
            </w:tr>
            <w:tr>
              <w:trPr/>
              <w:tc>
                <w:tcPr>
                  <w:tcW w:w="6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63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pacing w:val="40"/>
                <w:sz w:val="24"/>
                <w:szCs w:val="24"/>
              </w:rPr>
              <w:t>МЕЖГОСУДАРСТВЕННЫЙ СТАНДАРТ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ЕТОНЫ ЛЕГКИЕ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LIGHTWEIGHT AGGREGATES CONCRETES </w:t>
              <w:br/>
              <w:t>Specifications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right"/>
              <w:rPr>
                <w:rFonts w:cs="Times New Roman"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введения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 xml:space="preserve"> 2001-07-0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1. Область применения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Настоящий стандарт распространяется на легкие бетоны (далее-бетоны), приготовляемые на цементном вяжущем, пористом неорганическом крупном заполнителе, пористом (искусственном и/или природном) или плотном мелком неорганическом заполнителе, применяемые для изготовления сборных, монолитных и сборно-монолитных и железобетонных конструкций, изделий для зданий и сооружений различного назначен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Требования, изложенные в 4.2.2-4.2.7, 4.3.2, 4.3.3, 4.4.1-4.4.15, разделах 5 и 6 настоящего стандарта, являются обязательными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2. Нормативные ссылки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В настоящем стандарте использованы ссылки на следующие нормативные документы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4.212-8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СПКП. Строительство. Бетоны. Номенклатура показателе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476-7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Шлаки доменные и электротермофосфорные гранулированные для производства цементов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7076-99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Материалы и изделия строительные. Метод определения теплопроводности и термического сопротивления при стационарном тепловом режиме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7473-9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Смеси бетонные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8735-8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Песок для строительных работ. Методы испытани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8736-93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Песок для строительных работ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9757-9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Гравий, щебень и песок искусственные пористые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9758-8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аполнители пористые неорганические для строительных работ. Методы испытани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0-9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ы определения морозостойкости. Общие требован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1-9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Базовый метод определения морозостойк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2-9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Ускоренные методы определения морозостойкости при многократном замораживании и оттаивани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3-9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Дилатометрический метод ускоренного определения морозостойк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4-9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Структурно-механический метод ускоренного определения морозостойк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78-8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Портландцемент и шлакопортландцемент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80-9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ы определения прочности по контрольным образцам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81-200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Смеси бетонные. Методы испытани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832-9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Песок и щебень перлитовые вспученные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0-7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Общие требования к методам определения плотности, влажности, водопоглощения, пористости и водонепроницаем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1-7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 определения плот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2-7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 определения влаж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4-7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 определения показателей порист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5-8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ы определения водонепроницаем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865-6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Вермикулит вспученны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3015.0-83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Конструкции и изделия бетонные и железобетонные сборные. Общие технические требования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ГОСТ 12015.1-81 Конструкции и изделия бетонные и железобетонные сборные. Приемка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7623-8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Радиоизотопный метод определения средней плот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8105-8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Правила контроля проч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1718-8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Материалы строительные. Диэлькометрический метод измерения влаж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263-7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Щебень и песок из пористых горных пород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266-9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Цементы сульфатостойкие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783-77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 ускоренного определения прочности на сжатие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3732-79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Вода для бетонов и растворов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4211-9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Добавки для бетонов. Общие технические требован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192-8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Классификация и общие технические требован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592-9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Смеси золошлаковые тепловых электростанций для бетонов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6644-8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Щебень и песок из шлаков тепловых электростанций для бетона. Технические услови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3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7005-8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 легкие и ячеистые. Правила контроля средней плот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4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7006-8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Правила подбора состава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4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8570-9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Бетоны. Методы определения прочности по образцам, отобранным из конструкци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4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0108-94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Материалы и изделия строительные. Определение удельной эффективной активности естественных радионуклидов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4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0459-9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Добавки для бетонов. Методы определения эффективности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СНиП II-3-79* строительная теплотехник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3. Классификация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3.1. Легкие бетоны в соответствии с требованиями </w:t>
            </w:r>
            <w:hyperlink r:id="rId4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19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классифицируют по следующим признакам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основному назначению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виду заполнителей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структуре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3.2. По основному назначению легкие бетоны подразделяют на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конструкционные, в том числе конструкционно-теплоизоляционные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специальные (теплоизоляционные, жаростойкие, химически стойкие, декоративные и др.)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Требования к легким бетонам жаростойким, химически стойким и другим устанавливают в нормативных документах на конкретный вид бетона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3.3. По виду крупного пористого заполнителя бетоны подразделяют на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керамзитобетон (бетон на керамзитовом гравии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шунгизитобетон (бетон на шунгизитовом гравии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аглопоритобетон (бетон на аглопоритовом щебне или гравии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шлакопемзобетон (бетон на шлакопемзовом щебне или гравии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перлитобетон (бетон на вспученном перлитовом щебне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бетон на щебне из пористых горных пород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термолитобетон (бетон на термолитовом щебне или гравии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вермикулитобетон (бетон на вспученном вермикулите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шлакобетон (бетон на золошлаковых смесях тепловых электростанций-ТЭС или на топливном шлаке, гранулированном доменном или электротермофосфорном шлаке)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опускается применять другие виды бетонов на крупных пористых заполнителях, на которые имеются нормативные документы (на зольном, стеклозитовом, азеритовом гравии и др.)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Область применения легких бетонов приведена в приложении А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3.4. По структуре бетоны подразделяют на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плотные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поризованные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крупнопористые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ля поризованных бетонов вместо структуры в наименовании бетона допускается указывать вид порообразовател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3.5. Наименование конкретного вида легкого бетона должно соответствовать </w:t>
            </w:r>
            <w:hyperlink r:id="rId4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19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3.3 настоящего стандарт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4. Технические требования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1. Легкие бетоны следует приготавливать в соответствии с требованиями настоящего стандарта по технологической документации, утвержденной предприятием-изготовителем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2. </w:t>
            </w:r>
            <w:r>
              <w:rPr>
                <w:rFonts w:cs="Times New Roman"/>
                <w:spacing w:val="20"/>
                <w:sz w:val="24"/>
                <w:szCs w:val="24"/>
              </w:rPr>
              <w:t>Характеристики бетонов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2.1. Легкие бетоны характеризуют следующими показателями качества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прочностью на сжатие,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средней плотностью,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морозостойкостью,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водонепроницаемостью,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теплопроводностью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В зависимости от условий работы бетона в нормативных документах и рабочих чертежах на конкретные изделия и конструкции следует устанавливать дополнительные требования к ним, предусмотренные </w:t>
            </w:r>
            <w:hyperlink r:id="rId4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4.212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2.2.По прочности на сжатие бетоны подразделяют на классы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теплоизоляционные-В0,35, В0,5, В0,75, В1, В1,5, В2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конструкционно-теплоизоляционные-В2,5, В3,5, В5, В7,5, В10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конструкционные бетоны-В12,5, В15, В20, В25, В30, В35, В40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опускается применение бетона промежуточных классов В22,5 и В27,5.</w:t>
            </w:r>
          </w:p>
          <w:p>
            <w:pPr>
              <w:pStyle w:val="Normal"/>
              <w:widowControl/>
              <w:overflowPunct w:val="false"/>
              <w:spacing w:before="120" w:after="0"/>
              <w:ind w:firstLine="284"/>
              <w:jc w:val="both"/>
              <w:rPr/>
            </w:pPr>
            <w:r>
              <w:rPr>
                <w:rFonts w:cs="Times New Roman"/>
                <w:b/>
                <w:bCs/>
                <w:sz w:val="20"/>
              </w:rPr>
              <w:t>Примечание</w:t>
            </w:r>
            <w:r>
              <w:rPr>
                <w:rFonts w:cs="Times New Roman"/>
                <w:sz w:val="20"/>
              </w:rPr>
              <w:t>-Для изделий и конструкций, запроектированных без учета требований обеспеченности 0,95, показатель прочности бетона на сжатие характеризуют марками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плоизоляционные-М5, М10, М15, М25;</w:t>
            </w:r>
          </w:p>
          <w:p>
            <w:pPr>
              <w:pStyle w:val="Normal"/>
              <w:widowControl/>
              <w:overflowPunct w:val="false"/>
              <w:spacing w:before="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нструкционно-теплоизоляционные-М35, М50, М75, М100, М150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Соотношение между классом и маркой бетона по прочности на сжатие приведено в приложении Б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2.3. Значение нормируемой отпускной прочности бетона конструкций устанавливают в соответствии с требованиями </w:t>
            </w:r>
            <w:hyperlink r:id="rId4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3015.0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2.4. По средней плотности в сухом состоянии бетоны подразделяют на следующие марки: D200, D300, D400, D500, D600, D700, D800, D900, D1000, D1100, D1200, D1300, D1400, D1500, D1600, D1700, D1800, D1900, D2000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2.5. По морозостойкости и водонепроницаемости бетонов устанавливают следующие марки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морозостойкость-F25, F35, F50, F75, F100, F150, F200, F300, F400, F500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-водонепроницаемость-W2, W4, W6, W8, W10, W12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2.6. Теплопроводность (коэффициент теплопроводности) в сухом состоянии бетона при температуре 25 </w:t>
            </w:r>
            <w:r>
              <w:rPr>
                <w:rFonts w:cs="Times New Roman" w:ascii="Symbol" w:hAnsi="Symbol"/>
                <w:sz w:val="24"/>
                <w:szCs w:val="24"/>
              </w:rPr>
              <w:t></w:t>
            </w:r>
            <w:r>
              <w:rPr>
                <w:rFonts w:cs="Times New Roman"/>
                <w:sz w:val="24"/>
                <w:szCs w:val="24"/>
              </w:rPr>
              <w:t>С, к которому предъявляют требования по теплопроводности, должен соответствовать требованиям нормативного и проектного документов на изделие и конструкцию конкретного вида, а при отсутствии этих требований-СНиП II-3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2.7. Отпускная влажность бетона изделий и конструкций заводского изготовления должна соответствовать требованиям </w:t>
            </w:r>
            <w:hyperlink r:id="rId4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3015.0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2.8. Основные параметры легких бетонов приведены в таблице 1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3. </w:t>
            </w:r>
            <w:r>
              <w:rPr>
                <w:rFonts w:cs="Times New Roman"/>
                <w:spacing w:val="20"/>
                <w:sz w:val="24"/>
                <w:szCs w:val="24"/>
              </w:rPr>
              <w:t>Требования к бетонным смесям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3.1. Бетонные смеси для приготовления легких бетонов должны соответствовать требованиям </w:t>
            </w:r>
            <w:hyperlink r:id="rId4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7473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3.2. Объем межзерновых пустот в уплотненной бетонной смеси для бетона плотной и поризованной структур не должен превышать 3 %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опускается в обоснованном случае, предусмотренном нормативным и проектным документами на изделие и конструкцию конкретного вида, применять для приготовления конструкционно-теплоизоляционного бетона плотной структуры бетонную смесь с объемом межзерновых пустот не более 6 %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При приготовлении теплоизоляционного бетона крупнозернистой структуры объем межзерновых пустот в бетонной смеси не нормируют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3.3. Объем вовлеченного в смесь воздуха, образующегося при использовании добавок, изменяющих поровую структуру бетона, не должен превышать, %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12-для бетона на мелком заполнителе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25-для бетона без мелкого заполнителя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 </w:t>
            </w:r>
            <w:r>
              <w:rPr>
                <w:rFonts w:cs="Times New Roman"/>
                <w:spacing w:val="20"/>
                <w:sz w:val="24"/>
                <w:szCs w:val="24"/>
              </w:rPr>
              <w:t>Требования к материалам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. В качестве вяжущих материалов следует применять портландцемент, шлакопортландцемент и их разновидности, соответствующие </w:t>
            </w:r>
            <w:hyperlink r:id="rId5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7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а также сульфатостойкие цементы по </w:t>
            </w:r>
            <w:hyperlink r:id="rId5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266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 цементы по нормативным документам в соответствии с областью их применения для конструкций конкретных видов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1</w:t>
            </w:r>
          </w:p>
          <w:tbl>
            <w:tblPr>
              <w:tblW w:w="14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987"/>
              <w:gridCol w:w="1451"/>
              <w:gridCol w:w="1422"/>
              <w:gridCol w:w="1353"/>
              <w:gridCol w:w="1543"/>
              <w:gridCol w:w="1253"/>
              <w:gridCol w:w="1295"/>
              <w:gridCol w:w="1544"/>
              <w:gridCol w:w="1526"/>
              <w:gridCol w:w="143"/>
            </w:tblGrid>
            <w:tr>
              <w:trPr/>
              <w:tc>
                <w:tcPr>
                  <w:tcW w:w="16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значение бетона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Марка бетона</w:t>
                  </w:r>
                </w:p>
              </w:tc>
              <w:tc>
                <w:tcPr>
                  <w:tcW w:w="993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Класс бетона по прочности на сжатие для бетона на различных видах пористого заполнителя</w:t>
                  </w:r>
                </w:p>
              </w:tc>
              <w:tc>
                <w:tcPr>
                  <w:tcW w:w="143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по средней плотности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по морозостойкости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вспученном вермикулите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вспученном перлитовом щебне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керамзитовом, шунгизитовом, зольном гравии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щебне из пористых горных пород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шлако-пемзовом щебне или гравии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золошлаковых смесях ТЭС, пористом топливном шлаке, аглопоритовом щебне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Cs w:val="16"/>
                    </w:rPr>
                    <w:t>на термолитовом щебне или гравии</w:t>
                  </w:r>
                </w:p>
              </w:tc>
            </w:tr>
            <w:tr>
              <w:trPr/>
              <w:tc>
                <w:tcPr>
                  <w:tcW w:w="16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Теплоизоляционный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200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не нормируется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0,75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3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2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0,7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4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2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2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0,35-В2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5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-В2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-В2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-В2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Конструкционно-теплоизоляционный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600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7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25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;В3,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;В3,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8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25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9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25-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7,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7,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;В3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0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25-F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1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11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25-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1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7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;В3,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;В3,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2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35-F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7,5;В10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1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13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35-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0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1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,5-В7,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7,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4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35-F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,5-В1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5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35-F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7,5;В1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5-В1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7,5;В10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16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75;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7,5;В1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0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Конструкционный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100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00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2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3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00;F15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2,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14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00;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5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5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00-F3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3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;В15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6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00-F4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-В35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0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0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7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150-F5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-В4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-В22,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5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2,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2,5-В22,5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18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150-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5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0;В4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-В25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0-В3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15-В25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0-В35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D1900</w:t>
                  </w:r>
                </w:p>
              </w:tc>
              <w:tc>
                <w:tcPr>
                  <w:tcW w:w="1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F200-F500</w:t>
                  </w:r>
                </w:p>
              </w:tc>
              <w:tc>
                <w:tcPr>
                  <w:tcW w:w="14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5;В40</w:t>
                  </w:r>
                </w:p>
              </w:tc>
              <w:tc>
                <w:tcPr>
                  <w:tcW w:w="12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0-В30</w:t>
                  </w:r>
                </w:p>
              </w:tc>
              <w:tc>
                <w:tcPr>
                  <w:tcW w:w="12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2,5-В40</w:t>
                  </w:r>
                </w:p>
              </w:tc>
              <w:tc>
                <w:tcPr>
                  <w:tcW w:w="1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0-В30</w:t>
                  </w:r>
                </w:p>
              </w:tc>
              <w:tc>
                <w:tcPr>
                  <w:tcW w:w="166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5-В40</w:t>
                  </w:r>
                </w:p>
              </w:tc>
            </w:tr>
            <w:tr>
              <w:trPr/>
              <w:tc>
                <w:tcPr>
                  <w:tcW w:w="16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D</w:t>
                  </w:r>
                  <w:r>
                    <w:rPr>
                      <w:rFonts w:cs="Times New Roman"/>
                      <w:szCs w:val="16"/>
                    </w:rPr>
                    <w:t>2000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200-</w:t>
                  </w:r>
                  <w:r>
                    <w:rPr>
                      <w:rFonts w:cs="Times New Roman"/>
                      <w:szCs w:val="16"/>
                      <w:lang w:val="en-US"/>
                    </w:rPr>
                    <w:t>F</w:t>
                  </w:r>
                  <w:r>
                    <w:rPr>
                      <w:rFonts w:cs="Times New Roman"/>
                      <w:szCs w:val="16"/>
                    </w:rPr>
                    <w:t>500</w:t>
                  </w:r>
                </w:p>
              </w:tc>
              <w:tc>
                <w:tcPr>
                  <w:tcW w:w="1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5;В30</w:t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40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25;В30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Cs w:val="16"/>
                    </w:rPr>
                    <w:t>В35;В40</w:t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4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5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2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5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1"/>
                      <w:szCs w:val="24"/>
                    </w:rPr>
                  </w:pPr>
                  <w:r>
                    <w:rPr>
                      <w:rFonts w:cs="Times New Roman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2. Крупные и мелкие пористые заполнители должны соответствовать требованиям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9757</w:t>
              </w:r>
            </w:hyperlink>
            <w:r>
              <w:rPr>
                <w:rFonts w:cs="Times New Roman"/>
                <w:sz w:val="24"/>
                <w:szCs w:val="24"/>
              </w:rPr>
              <w:t>-керамзитовые гравий, щебень и песок дробленый и обжиговый, шунгизитовые гравий и песок, аглопоритовые гравий, щебень и песок, пористые щебень и песок из металлургического шлака (шлаковая пемза)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476</w:t>
              </w:r>
            </w:hyperlink>
            <w:r>
              <w:rPr>
                <w:rFonts w:cs="Times New Roman"/>
                <w:sz w:val="24"/>
                <w:szCs w:val="24"/>
              </w:rPr>
              <w:t>-шлаки доменные и электротермофосфорные гранулированные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832</w:t>
              </w:r>
            </w:hyperlink>
            <w:r>
              <w:rPr>
                <w:rFonts w:cs="Times New Roman"/>
                <w:sz w:val="24"/>
                <w:szCs w:val="24"/>
              </w:rPr>
              <w:t>-вспученные перлитовые щебень и песок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865</w:t>
              </w:r>
            </w:hyperlink>
            <w:r>
              <w:rPr>
                <w:rFonts w:cs="Times New Roman"/>
                <w:sz w:val="24"/>
                <w:szCs w:val="24"/>
              </w:rPr>
              <w:t>-вспученный вермикулит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263</w:t>
              </w:r>
            </w:hyperlink>
            <w:r>
              <w:rPr>
                <w:rFonts w:cs="Times New Roman"/>
                <w:sz w:val="24"/>
                <w:szCs w:val="24"/>
              </w:rPr>
              <w:t>-щебень и песок из пористых горных пород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5592</w:t>
              </w:r>
            </w:hyperlink>
            <w:r>
              <w:rPr>
                <w:rFonts w:cs="Times New Roman"/>
                <w:sz w:val="24"/>
                <w:szCs w:val="24"/>
              </w:rPr>
              <w:t>-смесь золошлаковая тепловых электростанций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hyperlink r:id="rId5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6644</w:t>
              </w:r>
            </w:hyperlink>
            <w:r>
              <w:rPr>
                <w:rFonts w:cs="Times New Roman"/>
                <w:sz w:val="24"/>
                <w:szCs w:val="24"/>
              </w:rPr>
              <w:t>-щебень и песок шлаковые тепловых электростанций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опускается применение пористых заполнителей других видов, на которые имеются нормативные документы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3. Применяют крупный пористый заполнитель фракций с зернами размером от 5 до 10, св. 10 до 20 и св. 20 до 40 мм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опускается применение крупного заполнителя в виде смеси двух фракций размером зерен 5-20 мм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больший размер зерен крупного заполнителя не должен превышать 3/4 расстояния в свету между арматурными стержнями и 1/3 толщины изделий. 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4. Фракции пористых заполнителей и их соотношение выбирают при подборе состава бетона с учетом требований настоящего стандарта к крупному заполнителю по насыпной плотности и прочности на сжатие. При этом использование гравиеподобных заполнителей фракции 20-40 мм для конструкционных и конструкционно-теплоизоляционных бетонов, а также для всех видов бетонных смесей при монолитном строительстве не допускается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5. Марка крупного пористого заполнителя по насыпной плотности для теплоизоляционного бетона не должна превышать 400, для конструкционного бетона-1200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6. Крупные пористые заполнители по насыпной плотности выбирают в зависимости от их назначения, структуры бетона, требований к прочности и средней плотности бетона, вида и свойств применяемого мелкого заполнителя, формы крупного заполнителя (гравий, щебень) с учетом требований приложений В, Г и Д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7. Удельная эффективная активность естественных радионуклидов А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/>
                <w:sz w:val="24"/>
                <w:szCs w:val="24"/>
              </w:rPr>
              <w:t xml:space="preserve"> сырьевых материалов, применяемых для приготовления легких бетонов, не должна превышать предельных значений в зависимости от области применения бетонов, принимаемой по </w:t>
            </w:r>
            <w:hyperlink r:id="rId5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010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(приложение А)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8. Марка крупного пористого заполнителя по прочности в зависимости от прочности легкого бетона должна соответствовать требованиям таблицы 2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Таблица 2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4"/>
              <w:gridCol w:w="2074"/>
            </w:tblGrid>
            <w:tr>
              <w:trPr/>
              <w:tc>
                <w:tcPr>
                  <w:tcW w:w="2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ласс бетона по прочности на сжатие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инимальная марка заполнителя по прочности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ласс бетона по прочности на сжатие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инимальная марка заполнителя по прочности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1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0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15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2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2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20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3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25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7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50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7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30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0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7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0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30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2,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100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5</w:t>
                  </w:r>
                </w:p>
              </w:tc>
              <w:tc>
                <w:tcPr>
                  <w:tcW w:w="2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350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12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4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400</w:t>
                  </w:r>
                </w:p>
              </w:tc>
            </w:tr>
            <w:tr>
              <w:trPr/>
              <w:tc>
                <w:tcPr>
                  <w:tcW w:w="829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имечание</w:t>
                  </w:r>
                  <w:r>
                    <w:rPr>
                      <w:rFonts w:cs="Times New Roman"/>
                      <w:sz w:val="18"/>
                      <w:szCs w:val="18"/>
                    </w:rPr>
                    <w:t>- Допускается применение пористого заполнителя с меньшей маркой по прочности при условии обеспечения установленных проектной документацией требований к бетону конструкций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before="120" w:after="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9. В качестве мелкого заполнителя при приготовлении легких бетонов используют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ля теплоизоляционного бетона-пористые пески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ля конструкционно-теплоизоляционного бетона-пористые пеки, золы-уноса ТЭС, золошлаковые смеси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для конструкционного бетона-пористые, природные пески или их смеси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/>
            </w:pPr>
            <w:r>
              <w:rPr>
                <w:rFonts w:cs="Times New Roman"/>
                <w:b/>
                <w:bCs/>
                <w:sz w:val="20"/>
              </w:rPr>
              <w:t>Примечание</w:t>
            </w:r>
            <w:r>
              <w:rPr>
                <w:rFonts w:cs="Times New Roman"/>
                <w:sz w:val="20"/>
              </w:rPr>
              <w:t>-При соответствующем технико-экономическом обосновании допускается применение в конструкционно-теплоизоляционном бетоне природного песка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0. Зерновой состав пористых песков должен соответствовать требованиям </w:t>
            </w:r>
            <w:hyperlink r:id="rId6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9757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4.4.11. Марка пористого песка по насыпной плотности в зависимости от назначения легкого бетона должна соответствовать требованиям таблицы 3.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3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765"/>
              <w:gridCol w:w="2765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Назначение бетона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рка песка по насыпной плотности, кг/м</w:t>
                  </w:r>
                  <w:r>
                    <w:rPr>
                      <w:rFonts w:cs="Times New Roman"/>
                      <w:b/>
                      <w:bCs/>
                      <w:sz w:val="2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0"/>
                    </w:rPr>
                    <w:t>, не более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инимальная</w:t>
                  </w:r>
                </w:p>
              </w:tc>
              <w:tc>
                <w:tcPr>
                  <w:tcW w:w="27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ксимальная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Теплоизоляционный</w:t>
                  </w:r>
                </w:p>
              </w:tc>
              <w:tc>
                <w:tcPr>
                  <w:tcW w:w="27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не нормируется</w:t>
                  </w:r>
                </w:p>
              </w:tc>
              <w:tc>
                <w:tcPr>
                  <w:tcW w:w="27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онструкционно-теплоизоляционный</w:t>
                  </w:r>
                </w:p>
              </w:tc>
              <w:tc>
                <w:tcPr>
                  <w:tcW w:w="2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00</w:t>
                  </w:r>
                </w:p>
              </w:tc>
              <w:tc>
                <w:tcPr>
                  <w:tcW w:w="27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spacing w:before="120" w:after="0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2. Природный песок для легких бетонов должен соответствовать требованиям </w:t>
            </w:r>
            <w:hyperlink r:id="rId6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8736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3. Для регулирования и улучшения свойств и структуры бетонной смеси и бетона следует применять химические добавки, соответствующие требованиям </w:t>
            </w:r>
            <w:hyperlink r:id="rId6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4211</w:t>
              </w:r>
            </w:hyperlink>
            <w:r>
              <w:rPr>
                <w:rFonts w:cs="Times New Roman"/>
                <w:sz w:val="24"/>
                <w:szCs w:val="24"/>
              </w:rPr>
              <w:t>, а также минеральные дисперсные микронаполнители, удовлетворяющие требованиям нормативной документации на них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4. Вода для приготовления бетона должна соответствовать требованиям </w:t>
            </w:r>
            <w:hyperlink r:id="rId6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3732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4.4.15. Состав бетона подбирают по </w:t>
            </w:r>
            <w:hyperlink r:id="rId6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7006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5. Правила приемки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5.1. Качество бетона для сборных бетонных и железобетонных конструкций и изделий определяют при их приемке по </w:t>
            </w:r>
            <w:hyperlink r:id="rId6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3015.1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5.2. Качество бетона для монолитных конструкций принимают по прочности, средней плотности, а в необходимом случае-по морозостойкости, теплопроводности и другим нормируемым показателям, установленным документацией на производство работ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5.3. Бетон для сборных конструкций по показателям морозостойкости, водонепроницаемости, теплопроводности контролируют перед началом массового изготовления, при подборе нового номинального состава бетона, а также при изменении технологии изготовления и качества материалов, но не реже одного раза в 6 мес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5.4. Радиационно-гигиеническую оценку материалов, применяемых для приготовления легких бетонов, осуществляют по сертификату радиационного качества один раз в год, а также при каждой смене поставщика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В случае отсутствия данных о содержании естественных радионуклидов изготовитель один раз в год, а также при каждой смене поставщика, определяет удельную эффективную активность естественных радионуклидов А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5.5. Бетонные смеси принимают по </w:t>
            </w:r>
            <w:hyperlink r:id="rId6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7473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>6. Методы контроля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6.1. Материалы для приготовления легких бетонов испытывают в соответствии с требованиями стандартов и нормативных документов на эти материалы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6.2. Удельную эффективную активность А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/>
                <w:sz w:val="24"/>
                <w:szCs w:val="24"/>
              </w:rPr>
              <w:t xml:space="preserve"> естественных радионуклидов в материалах для приготовления легких бетонов определяют по </w:t>
            </w:r>
            <w:hyperlink r:id="rId6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0108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left="567" w:hanging="283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6.3. Технические характеристики бетонных смесей определяют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4. -удобоукладываемость, среднюю плотность, показателя пористости (объем вовлеченного в смесь воздуха) и расслаиваемость-по </w:t>
            </w:r>
            <w:hyperlink r:id="rId6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81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6.4. Характеристики бетона определяют: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прочность на сжатие-по </w:t>
            </w:r>
            <w:hyperlink r:id="rId6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180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ли </w:t>
            </w:r>
            <w:hyperlink r:id="rId7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8570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среднюю плотность-по </w:t>
            </w:r>
            <w:hyperlink r:id="rId7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ли </w:t>
            </w:r>
            <w:hyperlink r:id="rId7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7623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влажность-по </w:t>
            </w:r>
            <w:hyperlink r:id="rId7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2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или </w:t>
            </w:r>
            <w:hyperlink r:id="rId7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1718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показатели пористости-по </w:t>
            </w:r>
            <w:hyperlink r:id="rId7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4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водонепроницаемость-по </w:t>
            </w:r>
            <w:hyperlink r:id="rId7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2730.5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морозостойкость-по </w:t>
            </w:r>
            <w:hyperlink r:id="rId7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0</w:t>
              </w:r>
            </w:hyperlink>
            <w:r>
              <w:rPr>
                <w:rFonts w:cs="Times New Roman"/>
                <w:sz w:val="24"/>
                <w:szCs w:val="24"/>
              </w:rPr>
              <w:t>-</w:t>
            </w:r>
            <w:hyperlink r:id="rId7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3</w:t>
              </w:r>
            </w:hyperlink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-теплопроводность-по </w:t>
            </w:r>
            <w:hyperlink r:id="rId79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7076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 и оценку прочности бетона осуществляют по </w:t>
            </w:r>
            <w:hyperlink r:id="rId80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810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средней плотности-по </w:t>
            </w:r>
            <w:hyperlink r:id="rId81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7005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5. Показатели качества пористых неорганических крупных и мелких (искусственных и/или природных) заполнителей для бетона определяют по </w:t>
            </w:r>
            <w:hyperlink r:id="rId82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9758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а мелкого плотного неорганического заполнителя-по </w:t>
            </w:r>
            <w:hyperlink r:id="rId83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8735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6. Показатели качества добавок проверяют по </w:t>
            </w:r>
            <w:hyperlink r:id="rId84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4211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, воды для приготовления бетонной смеси-по </w:t>
            </w:r>
            <w:hyperlink r:id="rId85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3732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7. Эффективность действия добавок на свойства бетона определяют по </w:t>
            </w:r>
            <w:hyperlink r:id="rId86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30459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8. Ускоренное определение прочности бетона на сжатие для регулирования его состава в процессе производства осуществляют по </w:t>
            </w:r>
            <w:hyperlink r:id="rId87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22783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 xml:space="preserve">6.9. Морозостойкость бетона при подборе и корректировке его состава в лаборатории допускается определять по </w:t>
            </w:r>
            <w:hyperlink r:id="rId88">
              <w:r>
                <w:rPr>
                  <w:rStyle w:val="InternetLink"/>
                  <w:rFonts w:cs="Times New Roman"/>
                  <w:color w:val="0000FF"/>
                  <w:sz w:val="24"/>
                  <w:u w:val="single"/>
                </w:rPr>
                <w:t>ГОСТ 10060.4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</w:rPr>
              <w:t>Приложение А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рекомендуемое)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Область применения легкого бетона на основе различных </w:t>
              <w:br/>
              <w:t>видов пористых заполнителей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А.1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079"/>
              <w:gridCol w:w="2079"/>
              <w:gridCol w:w="1974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Вид бетона</w:t>
                  </w:r>
                </w:p>
              </w:tc>
              <w:tc>
                <w:tcPr>
                  <w:tcW w:w="61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Назначение бетона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теплоизоляционный</w:t>
                  </w:r>
                </w:p>
              </w:tc>
              <w:tc>
                <w:tcPr>
                  <w:tcW w:w="20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онструкционно-теплоизоляционный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онструкционный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Керамзитобетон</w:t>
                  </w:r>
                </w:p>
              </w:tc>
              <w:tc>
                <w:tcPr>
                  <w:tcW w:w="20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20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Шунгизит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Аглопорит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Шлакопемз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Перлит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Бетон на щебне из пористых горных пород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Термолит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 w:ascii="Symbol" w:hAnsi="Symbol"/>
                      <w:sz w:val="20"/>
                    </w:rPr>
                    <w:t>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емикулитобетон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20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9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Шлакобетон</w:t>
                  </w:r>
                </w:p>
              </w:tc>
              <w:tc>
                <w:tcPr>
                  <w:tcW w:w="2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20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850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12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имечание</w:t>
                  </w:r>
                  <w:r>
                    <w:rPr>
                      <w:rFonts w:cs="Times New Roman"/>
                      <w:sz w:val="18"/>
                      <w:szCs w:val="18"/>
                    </w:rPr>
                    <w:t>- Знак "+" означает, что данный бетон рекомендуется, "</w:t>
                  </w:r>
                  <w:r>
                    <w:rPr>
                      <w:rFonts w:cs="Times New Roman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Times New Roman"/>
                      <w:sz w:val="18"/>
                      <w:szCs w:val="18"/>
                    </w:rPr>
                    <w:t>"-допускается, "-"-не рекомендуется для применения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</w:rPr>
              <w:t>Приложение Б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справочное)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оотношение между классом и маркой бетона </w:t>
              <w:br/>
              <w:t>по прочности на сжатие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Б.1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074"/>
              <w:gridCol w:w="2074"/>
              <w:gridCol w:w="2074"/>
            </w:tblGrid>
            <w:tr>
              <w:trPr/>
              <w:tc>
                <w:tcPr>
                  <w:tcW w:w="2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ласс бетона по прочности на сжатие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Средняя прочность бетона данного класса, кгс/см</w:t>
                  </w:r>
                  <w:r>
                    <w:rPr>
                      <w:rFonts w:cs="Times New Roman"/>
                      <w:b/>
                      <w:bCs/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Ближайшая марка бетона по прочности на сжатие</w:t>
                  </w:r>
                </w:p>
              </w:tc>
              <w:tc>
                <w:tcPr>
                  <w:tcW w:w="20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Отклонение ближайшей марки бетона от средней прочности бетона этого класса, %,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0,3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,0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1,2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0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,23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30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0,7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0,8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1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7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4,4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1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3,7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1,7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2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5,2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8,9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2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13,6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2,7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3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6,9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,8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9,1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5,4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7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4,5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7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8,23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10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30,9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1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4,5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2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63,71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1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8,4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96,4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20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61,94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2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4,6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2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294,68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30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27,42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3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6,9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7,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60,16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3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2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92,9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40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+1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5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8,39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45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1,8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4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23,87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М500</w:t>
                  </w:r>
                </w:p>
              </w:tc>
              <w:tc>
                <w:tcPr>
                  <w:tcW w:w="20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4,6</w:t>
                  </w:r>
                </w:p>
              </w:tc>
            </w:tr>
            <w:tr>
              <w:trPr/>
              <w:tc>
                <w:tcPr>
                  <w:tcW w:w="829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имечание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-Среднюю прочность бетона каждого класса определяют при нормативном коэффициенте вариации, равном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=13,5 % для конструкционно-теплоизоляционного и конструкционного бетонов 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  <w:r>
                    <w:rPr>
                      <w:rFonts w:cs="Times New Roman"/>
                      <w:sz w:val="18"/>
                      <w:szCs w:val="18"/>
                    </w:rPr>
                    <w:t>=18 %-для теплоизоляционного бетона, по формуле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120" w:after="120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color w:val="0000FF"/>
                      <w:sz w:val="18"/>
                      <w:szCs w:val="18"/>
                      <w:vertAlign w:val="subscript"/>
                    </w:rPr>
                    <w:drawing>
                      <wp:inline distT="0" distB="0" distL="0" distR="0">
                        <wp:extent cx="1781175" cy="419100"/>
                        <wp:effectExtent l="0" t="0" r="0" b="0"/>
                        <wp:docPr id="1" name="Image1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overflowPunct w:val="false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где В-значение класса бетона, МПа,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0" w:after="120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0,0980665-переходный коэффициент от МПа к кгс/см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ind w:firstLine="284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</w:rPr>
              <w:t>Приложение В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(справочное)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сыпная плотность крупных гравиеподобных заполнителей для конструкционно-теплоизоляционных бетонов классов В2,5-В10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В.1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160"/>
              <w:gridCol w:w="1216"/>
              <w:gridCol w:w="1143"/>
              <w:gridCol w:w="1359"/>
              <w:gridCol w:w="990"/>
              <w:gridCol w:w="1257"/>
            </w:tblGrid>
            <w:tr>
              <w:trPr/>
              <w:tc>
                <w:tcPr>
                  <w:tcW w:w="1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ласс бетона по прочности на сжатие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рка бетона по средней плотности</w:t>
                  </w:r>
                </w:p>
              </w:tc>
              <w:tc>
                <w:tcPr>
                  <w:tcW w:w="596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ксимальная марка крупного заполнителя по насыпной плотности (в зависимости от вида песка)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дробленый из гравия или золы ТЕС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из щебня пористых пород и шлаков</w:t>
                  </w:r>
                </w:p>
              </w:tc>
              <w:tc>
                <w:tcPr>
                  <w:tcW w:w="13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вспученный перлитовый марок 200, 25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без песка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риродный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,5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,5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21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5</w:t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7,5</w:t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0</w:t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2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8472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имечание</w:t>
                  </w:r>
                  <w:r>
                    <w:rPr>
                      <w:rFonts w:cs="Times New Roman"/>
                      <w:sz w:val="18"/>
                      <w:szCs w:val="18"/>
                    </w:rPr>
                    <w:t>-Данная таблица относится к бетонам, кроме поризованного, приготовленным с воздухововлекающими добавками. При приготовлении бетонных смесей без воздухововлекающих добавок значения насыпной плотности крупного пористого заполнителя уменьшают:</w:t>
                  </w:r>
                </w:p>
                <w:p>
                  <w:pPr>
                    <w:pStyle w:val="Normal"/>
                    <w:widowControl/>
                    <w:overflowPunct w:val="false"/>
                    <w:ind w:firstLine="284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ля бетонов на песке того же вида и золе ТЭС-на 100-50 кг/м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0" w:after="120"/>
                    <w:ind w:firstLine="284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ля бетонов на вспученном перлитовом песке-на 50-100 кг/м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</w:rPr>
              <w:t>Приложение Г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справочное)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сыпная плотность крупных пористых щебневидных </w:t>
              <w:br/>
              <w:t xml:space="preserve">заполнителей для конструкционно-теплоизоляционных </w:t>
              <w:br/>
              <w:t>бетонов классов В2,5-В10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Г.1</w:t>
            </w:r>
          </w:p>
          <w:tbl>
            <w:tblPr>
              <w:tblW w:w="8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276"/>
              <w:gridCol w:w="1879"/>
              <w:gridCol w:w="1879"/>
              <w:gridCol w:w="1879"/>
            </w:tblGrid>
            <w:tr>
              <w:trPr/>
              <w:tc>
                <w:tcPr>
                  <w:tcW w:w="13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ласс бетона по прочности на сжат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рка бетона по средней плотности</w:t>
                  </w:r>
                </w:p>
              </w:tc>
              <w:tc>
                <w:tcPr>
                  <w:tcW w:w="56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ксимальная марка крупного заполнителя по насыпной плотности ( в зависимости от вида песка)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дробленый из гравия (кроме перлитового)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ерлитовый вспученный марок по насыпной плотности 100 и 25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из щебня пористых пород и шлаков или золы ТЭС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,5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3,5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5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7,5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8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1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35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0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5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5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600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8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8297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pacing w:before="120" w:after="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Примечание</w:t>
                  </w:r>
                  <w:r>
                    <w:rPr>
                      <w:rFonts w:cs="Times New Roman"/>
                      <w:sz w:val="18"/>
                      <w:szCs w:val="18"/>
                    </w:rPr>
                    <w:t>-Данная таблица относится к бетонам, приготовленным с воздухововлекающими добавками. При приготовлении бетонных смесей без воздухововлекающих добавок значения насыпной плотности крупного пористого заполнителя уменьшают:</w:t>
                  </w:r>
                </w:p>
                <w:p>
                  <w:pPr>
                    <w:pStyle w:val="Normal"/>
                    <w:widowControl/>
                    <w:overflowPunct w:val="false"/>
                    <w:ind w:firstLine="284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ля бетонов на песке того же вида и золе ТЭС-на 100-50 кг/м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overflowPunct w:val="false"/>
                    <w:spacing w:before="0" w:after="120"/>
                    <w:ind w:firstLine="284"/>
                    <w:jc w:val="both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для бетонов на перлитовом песке-на 50-100 кг/м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before="120" w:after="120"/>
              <w:jc w:val="center"/>
              <w:outlineLvl w:val="0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4"/>
                <w:szCs w:val="24"/>
              </w:rPr>
              <w:t>Приложение Д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справочное)</w:t>
            </w:r>
          </w:p>
          <w:p>
            <w:pPr>
              <w:pStyle w:val="Normal"/>
              <w:widowControl/>
              <w:overflowPunct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сыпная плотность крупных пористых заполнителей для конструкционных бетонов классов В12,5-В40</w:t>
            </w:r>
          </w:p>
          <w:p>
            <w:pPr>
              <w:pStyle w:val="Normal"/>
              <w:widowControl/>
              <w:overflowPunct w:val="false"/>
              <w:spacing w:before="120" w:after="120"/>
              <w:ind w:firstLine="284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Таблица Д.1</w:t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382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13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Класс бетона по прочности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рка бетона по средней плотности</w:t>
                  </w:r>
                </w:p>
              </w:tc>
              <w:tc>
                <w:tcPr>
                  <w:tcW w:w="55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Максимальная марка крупного заполнителя по насыпной плотности (в зависимости от вида песка)</w:t>
                  </w:r>
                </w:p>
              </w:tc>
            </w:tr>
            <w:tr>
              <w:trPr/>
              <w:tc>
                <w:tcPr>
                  <w:tcW w:w="13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гравий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щебень</w:t>
                  </w:r>
                </w:p>
              </w:tc>
            </w:tr>
            <w:tr>
              <w:trPr/>
              <w:tc>
                <w:tcPr>
                  <w:tcW w:w="13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риродный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ористый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риродный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  <w:t>песок пористый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200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3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12,5-В2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5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4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800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4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5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В22,5-В4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8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/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19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700</w:t>
                  </w:r>
                </w:p>
              </w:tc>
              <w:tc>
                <w:tcPr>
                  <w:tcW w:w="13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900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0"/>
                    </w:rPr>
                    <w:t>2000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-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jc w:val="center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ind w:firstLine="284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overflowPunct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4"/>
                <w:szCs w:val="24"/>
              </w:rPr>
              <w:t>Ключевые слова: легкие бетоны, цементные вяжущие, пористый неорганический крупный заполнитель, искусственный пористый мелкий неорганический заполнитель, природный мелкий неорганический заполнитель, классификация, технические требования, правила приемки, методы контроля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8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0000"/>
      <w:kern w:val="2"/>
      <w:sz w:val="4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autoSpaceDE w:val="true"/>
      <w:ind w:left="708" w:hanging="0"/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40" w:hanging="0"/>
      <w:outlineLvl w:val="3"/>
    </w:pPr>
    <w:rPr>
      <w:rFonts w:cs="Times New Roman"/>
      <w:bCs w:val="false"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Стиль для Рис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Заголовок 4"/>
    <w:basedOn w:val="Normal"/>
    <w:qFormat/>
    <w:pPr>
      <w:numPr>
        <w:ilvl w:val="0"/>
        <w:numId w:val="2"/>
      </w:numPr>
    </w:pPr>
    <w:rPr>
      <w:rFonts w:cs="Times New Roman"/>
      <w:b/>
      <w:bCs/>
    </w:rPr>
  </w:style>
  <w:style w:type="paragraph" w:styleId="5">
    <w:name w:val="Стиль5"/>
    <w:basedOn w:val="Heading4"/>
    <w:qFormat/>
    <w:pPr>
      <w:numPr>
        <w:ilvl w:val="0"/>
        <w:numId w:val="0"/>
      </w:numPr>
      <w:ind w:hanging="0"/>
      <w:outlineLvl w:val="9"/>
    </w:pPr>
    <w:rPr>
      <w:rFonts w:cs="Courier New"/>
      <w:bCs/>
      <w:sz w:val="16"/>
      <w:szCs w:val="20"/>
    </w:rPr>
  </w:style>
  <w:style w:type="paragraph" w:styleId="Style10">
    <w:name w:val="Стиль - основной текст книги"/>
    <w:basedOn w:val="Heading4"/>
    <w:qFormat/>
    <w:pPr>
      <w:numPr>
        <w:ilvl w:val="0"/>
        <w:numId w:val="0"/>
      </w:numPr>
      <w:ind w:hanging="0"/>
      <w:outlineLvl w:val="9"/>
    </w:pPr>
    <w:rPr>
      <w:rFonts w:cs="Courier New"/>
      <w:b w:val="false"/>
      <w:bCs/>
      <w:szCs w:val="20"/>
    </w:rPr>
  </w:style>
  <w:style w:type="paragraph" w:styleId="Style11">
    <w:name w:val="Основной текст книги"/>
    <w:qFormat/>
    <w:pPr>
      <w:widowControl/>
      <w:bidi w:val="0"/>
    </w:pPr>
    <w:rPr>
      <w:rFonts w:ascii="Times New Roman" w:hAnsi="Times New Roman" w:eastAsia="Times New Roman" w:cs="Courier New"/>
      <w:color w:val="000000"/>
      <w:sz w:val="20"/>
      <w:szCs w:val="20"/>
      <w:lang w:val="ru-RU" w:bidi="ar-SA" w:eastAsia="zh-CN"/>
    </w:rPr>
  </w:style>
  <w:style w:type="paragraph" w:styleId="Style12">
    <w:name w:val="Стиль дл я Рис"/>
    <w:basedOn w:val="Normal"/>
    <w:qFormat/>
    <w:pPr/>
    <w:rPr>
      <w:i/>
    </w:rPr>
  </w:style>
  <w:style w:type="paragraph" w:styleId="Style13">
    <w:name w:val="Вступление к главе"/>
    <w:basedOn w:val="Style11"/>
    <w:qFormat/>
    <w:pPr/>
    <w:rPr>
      <w:i/>
    </w:rPr>
  </w:style>
  <w:style w:type="paragraph" w:styleId="Style14">
    <w:name w:val="Выделение в осн тексте ЖИРНЫМ"/>
    <w:basedOn w:val="Style11"/>
    <w:qFormat/>
    <w:pPr/>
    <w:rPr>
      <w:b/>
      <w:szCs w:val="24"/>
    </w:rPr>
  </w:style>
  <w:style w:type="paragraph" w:styleId="Style15">
    <w:name w:val="Выд ЖИРНЫМ осн текст"/>
    <w:basedOn w:val="Style11"/>
    <w:qFormat/>
    <w:pPr/>
    <w:rPr>
      <w:b/>
      <w:szCs w:val="24"/>
    </w:rPr>
  </w:style>
  <w:style w:type="paragraph" w:styleId="Style16">
    <w:name w:val="Выд КУРСИВ осн текст"/>
    <w:basedOn w:val="Style11"/>
    <w:qFormat/>
    <w:pPr/>
    <w:rPr>
      <w:i/>
      <w:sz w:val="16"/>
    </w:rPr>
  </w:style>
  <w:style w:type="paragraph" w:styleId="11pt">
    <w:name w:val="Стиль Основной текст книги + 11 pt полужирный"/>
    <w:basedOn w:val="Style11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gost.cgi?i=-3x2" TargetMode="External"/><Relationship Id="rId3" Type="http://schemas.openxmlformats.org/officeDocument/2006/relationships/hyperlink" Target="http://stroyinf.ru/cgi-bin/mck/alldoc.cgi?i=-15428" TargetMode="External"/><Relationship Id="rId4" Type="http://schemas.openxmlformats.org/officeDocument/2006/relationships/hyperlink" Target="http://stroyinf.ru/cgi-bin/mck/gost.cgi?i=-3x1028" TargetMode="External"/><Relationship Id="rId5" Type="http://schemas.openxmlformats.org/officeDocument/2006/relationships/hyperlink" Target="http://stroyinf.ru/cgi-bin/mck/gost.cgi?i=-3x1328" TargetMode="External"/><Relationship Id="rId6" Type="http://schemas.openxmlformats.org/officeDocument/2006/relationships/hyperlink" Target="http://stroyinf.ru/cgi-bin/mck/gost.cgi?i=-3x21" TargetMode="External"/><Relationship Id="rId7" Type="http://schemas.openxmlformats.org/officeDocument/2006/relationships/hyperlink" Target="http://stroyinf.ru/cgi-bin/mck/gost.cgi?i=-3x159" TargetMode="External"/><Relationship Id="rId8" Type="http://schemas.openxmlformats.org/officeDocument/2006/relationships/hyperlink" Target="http://stroyinf.ru/cgi-bin/mck/gost.cgi?i=-3x409" TargetMode="External"/><Relationship Id="rId9" Type="http://schemas.openxmlformats.org/officeDocument/2006/relationships/hyperlink" Target="http://stroyinf.ru/cgi-bin/mck/gost.cgi?i=-3x184" TargetMode="External"/><Relationship Id="rId10" Type="http://schemas.openxmlformats.org/officeDocument/2006/relationships/hyperlink" Target="http://stroyinf.ru/cgi-bin/mck/gost.cgi?i=-3x306" TargetMode="External"/><Relationship Id="rId11" Type="http://schemas.openxmlformats.org/officeDocument/2006/relationships/hyperlink" Target="http://stroyinf.ru/cgi-bin/mck/gost.cgi?i=-3x514" TargetMode="External"/><Relationship Id="rId12" Type="http://schemas.openxmlformats.org/officeDocument/2006/relationships/hyperlink" Target="http://stroyinf.ru/cgi-bin/mck/gost.cgi?i=-3x140" TargetMode="External"/><Relationship Id="rId13" Type="http://schemas.openxmlformats.org/officeDocument/2006/relationships/hyperlink" Target="http://stroyinf.ru/cgi-bin/mck/gost.cgi?i=-3x139" TargetMode="External"/><Relationship Id="rId14" Type="http://schemas.openxmlformats.org/officeDocument/2006/relationships/hyperlink" Target="http://stroyinf.ru/cgi-bin/mck/gost.cgi?i=-3x138" TargetMode="External"/><Relationship Id="rId15" Type="http://schemas.openxmlformats.org/officeDocument/2006/relationships/hyperlink" Target="http://stroyinf.ru/cgi-bin/mck/gost.cgi?i=-3x137" TargetMode="External"/><Relationship Id="rId16" Type="http://schemas.openxmlformats.org/officeDocument/2006/relationships/hyperlink" Target="http://stroyinf.ru/cgi-bin/mck/gost.cgi?i=-3x136" TargetMode="External"/><Relationship Id="rId17" Type="http://schemas.openxmlformats.org/officeDocument/2006/relationships/hyperlink" Target="http://stroyinf.ru/cgi-bin/mck/gost.cgi?i=-3x590" TargetMode="External"/><Relationship Id="rId18" Type="http://schemas.openxmlformats.org/officeDocument/2006/relationships/hyperlink" Target="http://stroyinf.ru/cgi-bin/mck/gost.cgi?i=-3x338" TargetMode="External"/><Relationship Id="rId19" Type="http://schemas.openxmlformats.org/officeDocument/2006/relationships/hyperlink" Target="http://stroyinf.ru/cgi-bin/mck/alldoc.cgi?i=-23632" TargetMode="External"/><Relationship Id="rId20" Type="http://schemas.openxmlformats.org/officeDocument/2006/relationships/hyperlink" Target="http://stroyinf.ru/cgi-bin/mck/gost.cgi?i=-3x257" TargetMode="External"/><Relationship Id="rId21" Type="http://schemas.openxmlformats.org/officeDocument/2006/relationships/hyperlink" Target="http://stroyinf.ru/cgi-bin/mck/gost.cgi?i=-3x1100" TargetMode="External"/><Relationship Id="rId22" Type="http://schemas.openxmlformats.org/officeDocument/2006/relationships/hyperlink" Target="http://stroyinf.ru/cgi-bin/mck/gost.cgi?i=-3x1099" TargetMode="External"/><Relationship Id="rId23" Type="http://schemas.openxmlformats.org/officeDocument/2006/relationships/hyperlink" Target="http://stroyinf.ru/cgi-bin/mck/gost.cgi?i=-3x1098" TargetMode="External"/><Relationship Id="rId24" Type="http://schemas.openxmlformats.org/officeDocument/2006/relationships/hyperlink" Target="http://stroyinf.ru/cgi-bin/mck/gost.cgi?i=-3x1096" TargetMode="External"/><Relationship Id="rId25" Type="http://schemas.openxmlformats.org/officeDocument/2006/relationships/hyperlink" Target="http://stroyinf.ru/cgi-bin/mck/gost.cgi?i=-3x663" TargetMode="External"/><Relationship Id="rId26" Type="http://schemas.openxmlformats.org/officeDocument/2006/relationships/hyperlink" Target="http://stroyinf.ru/cgi-bin/mck/gost.cgi?i=-3x1434" TargetMode="External"/><Relationship Id="rId27" Type="http://schemas.openxmlformats.org/officeDocument/2006/relationships/hyperlink" Target="http://stroyinf.ru/cgi-bin/mck/gost.cgi?i=-3x856" TargetMode="External"/><Relationship Id="rId28" Type="http://schemas.openxmlformats.org/officeDocument/2006/relationships/hyperlink" Target="http://stroyinf.ru/cgi-bin/mck/gost.cgi?i=-3x476" TargetMode="External"/><Relationship Id="rId29" Type="http://schemas.openxmlformats.org/officeDocument/2006/relationships/hyperlink" Target="http://stroyinf.ru/cgi-bin/mck/gost.cgi?i=-3x508" TargetMode="External"/><Relationship Id="rId30" Type="http://schemas.openxmlformats.org/officeDocument/2006/relationships/hyperlink" Target="http://stroyinf.ru/cgi-bin/mck/gost.cgi?i=-3x650" TargetMode="External"/><Relationship Id="rId31" Type="http://schemas.openxmlformats.org/officeDocument/2006/relationships/hyperlink" Target="http://stroyinf.ru/cgi-bin/mck/gost.cgi?i=-3x1191" TargetMode="External"/><Relationship Id="rId32" Type="http://schemas.openxmlformats.org/officeDocument/2006/relationships/hyperlink" Target="http://stroyinf.ru/cgi-bin/mck/gost.cgi?i=-3x166" TargetMode="External"/><Relationship Id="rId33" Type="http://schemas.openxmlformats.org/officeDocument/2006/relationships/hyperlink" Target="http://stroyinf.ru/cgi-bin/mck/gost.cgi?i=-3x1165" TargetMode="External"/><Relationship Id="rId34" Type="http://schemas.openxmlformats.org/officeDocument/2006/relationships/hyperlink" Target="http://stroyinf.ru/cgi-bin/mck/gost.cgi?i=-3x1066" TargetMode="External"/><Relationship Id="rId35" Type="http://schemas.openxmlformats.org/officeDocument/2006/relationships/hyperlink" Target="http://stroyinf.ru/cgi-bin/mck/gost.cgi?i=-3x245" TargetMode="External"/><Relationship Id="rId36" Type="http://schemas.openxmlformats.org/officeDocument/2006/relationships/hyperlink" Target="http://stroyinf.ru/cgi-bin/mck/gost.cgi?i=-3x823" TargetMode="External"/><Relationship Id="rId37" Type="http://schemas.openxmlformats.org/officeDocument/2006/relationships/hyperlink" Target="http://stroyinf.ru/cgi-bin/mck/gost.cgi?i=-3x271" TargetMode="External"/><Relationship Id="rId38" Type="http://schemas.openxmlformats.org/officeDocument/2006/relationships/hyperlink" Target="http://stroyinf.ru/cgi-bin/mck/gost.cgi?i=-3x583" TargetMode="External"/><Relationship Id="rId39" Type="http://schemas.openxmlformats.org/officeDocument/2006/relationships/hyperlink" Target="http://stroyinf.ru/cgi-bin/mck/gost.cgi?i=-3x510" TargetMode="External"/><Relationship Id="rId40" Type="http://schemas.openxmlformats.org/officeDocument/2006/relationships/hyperlink" Target="http://stroyinf.ru/cgi-bin/mck/gost.cgi?i=-3x542" TargetMode="External"/><Relationship Id="rId41" Type="http://schemas.openxmlformats.org/officeDocument/2006/relationships/hyperlink" Target="http://stroyinf.ru/cgi-bin/mck/gost.cgi?i=-3x318" TargetMode="External"/><Relationship Id="rId42" Type="http://schemas.openxmlformats.org/officeDocument/2006/relationships/hyperlink" Target="http://stroyinf.ru/cgi-bin/mck/gost.cgi?i=-3x213" TargetMode="External"/><Relationship Id="rId43" Type="http://schemas.openxmlformats.org/officeDocument/2006/relationships/hyperlink" Target="http://stroyinf.ru/cgi-bin/mck/gost.cgi?i=-3x113" TargetMode="External"/><Relationship Id="rId44" Type="http://schemas.openxmlformats.org/officeDocument/2006/relationships/hyperlink" Target="http://stroyinf.ru/cgi-bin/mck/gost.cgi?i=-3x823" TargetMode="External"/><Relationship Id="rId45" Type="http://schemas.openxmlformats.org/officeDocument/2006/relationships/hyperlink" Target="http://stroyinf.ru/cgi-bin/mck/gost.cgi?i=-3x823" TargetMode="External"/><Relationship Id="rId46" Type="http://schemas.openxmlformats.org/officeDocument/2006/relationships/hyperlink" Target="http://stroyinf.ru/cgi-bin/mck/gost.cgi?i=-3x1028" TargetMode="External"/><Relationship Id="rId47" Type="http://schemas.openxmlformats.org/officeDocument/2006/relationships/hyperlink" Target="http://stroyinf.ru/cgi-bin/mck/gost.cgi?i=-3x856" TargetMode="External"/><Relationship Id="rId48" Type="http://schemas.openxmlformats.org/officeDocument/2006/relationships/hyperlink" Target="http://stroyinf.ru/cgi-bin/mck/gost.cgi?i=-3x856" TargetMode="External"/><Relationship Id="rId49" Type="http://schemas.openxmlformats.org/officeDocument/2006/relationships/hyperlink" Target="http://stroyinf.ru/cgi-bin/mck/gost.cgi?i=-3x464" TargetMode="External"/><Relationship Id="rId50" Type="http://schemas.openxmlformats.org/officeDocument/2006/relationships/hyperlink" Target="http://stroyinf.ru/cgi-bin/mck/gost.cgi?i=-3x590" TargetMode="External"/><Relationship Id="rId51" Type="http://schemas.openxmlformats.org/officeDocument/2006/relationships/hyperlink" Target="http://stroyinf.ru/cgi-bin/mck/gost.cgi?i=-3x166" TargetMode="External"/><Relationship Id="rId52" Type="http://schemas.openxmlformats.org/officeDocument/2006/relationships/hyperlink" Target="http://stroyinf.ru/cgi-bin/mck/gost.cgi?i=-3x306" TargetMode="External"/><Relationship Id="rId53" Type="http://schemas.openxmlformats.org/officeDocument/2006/relationships/hyperlink" Target="http://stroyinf.ru/cgi-bin/mck/gost.cgi?i=-3x1328" TargetMode="External"/><Relationship Id="rId54" Type="http://schemas.openxmlformats.org/officeDocument/2006/relationships/hyperlink" Target="http://stroyinf.ru/cgi-bin/mck/gost.cgi?i=-3x257" TargetMode="External"/><Relationship Id="rId55" Type="http://schemas.openxmlformats.org/officeDocument/2006/relationships/hyperlink" Target="http://stroyinf.ru/cgi-bin/mck/gost.cgi?i=-3x1434" TargetMode="External"/><Relationship Id="rId56" Type="http://schemas.openxmlformats.org/officeDocument/2006/relationships/hyperlink" Target="http://stroyinf.ru/cgi-bin/mck/gost.cgi?i=-3x1191" TargetMode="External"/><Relationship Id="rId57" Type="http://schemas.openxmlformats.org/officeDocument/2006/relationships/hyperlink" Target="http://stroyinf.ru/cgi-bin/mck/gost.cgi?i=-3x271" TargetMode="External"/><Relationship Id="rId58" Type="http://schemas.openxmlformats.org/officeDocument/2006/relationships/hyperlink" Target="http://stroyinf.ru/cgi-bin/mck/gost.cgi?i=-3x583" TargetMode="External"/><Relationship Id="rId59" Type="http://schemas.openxmlformats.org/officeDocument/2006/relationships/hyperlink" Target="http://stroyinf.ru/cgi-bin/mck/gost.cgi?i=-3x213" TargetMode="External"/><Relationship Id="rId60" Type="http://schemas.openxmlformats.org/officeDocument/2006/relationships/hyperlink" Target="http://stroyinf.ru/cgi-bin/mck/gost.cgi?i=-3x306" TargetMode="External"/><Relationship Id="rId61" Type="http://schemas.openxmlformats.org/officeDocument/2006/relationships/hyperlink" Target="http://stroyinf.ru/cgi-bin/mck/gost.cgi?i=-3x184" TargetMode="External"/><Relationship Id="rId62" Type="http://schemas.openxmlformats.org/officeDocument/2006/relationships/hyperlink" Target="http://stroyinf.ru/cgi-bin/mck/gost.cgi?i=-3x245" TargetMode="External"/><Relationship Id="rId63" Type="http://schemas.openxmlformats.org/officeDocument/2006/relationships/hyperlink" Target="http://stroyinf.ru/cgi-bin/mck/gost.cgi?i=-3x1066" TargetMode="External"/><Relationship Id="rId64" Type="http://schemas.openxmlformats.org/officeDocument/2006/relationships/hyperlink" Target="http://stroyinf.ru/cgi-bin/mck/gost.cgi?i=-3x542" TargetMode="External"/><Relationship Id="rId65" Type="http://schemas.openxmlformats.org/officeDocument/2006/relationships/hyperlink" Target="http://stroyinf.ru/cgi-bin/mck/gost.cgi?i=-3x855" TargetMode="External"/><Relationship Id="rId66" Type="http://schemas.openxmlformats.org/officeDocument/2006/relationships/hyperlink" Target="http://stroyinf.ru/cgi-bin/mck/gost.cgi?i=-3x464" TargetMode="External"/><Relationship Id="rId67" Type="http://schemas.openxmlformats.org/officeDocument/2006/relationships/hyperlink" Target="http://stroyinf.ru/cgi-bin/mck/gost.cgi?i=-3x213" TargetMode="External"/><Relationship Id="rId68" Type="http://schemas.openxmlformats.org/officeDocument/2006/relationships/hyperlink" Target="http://stroyinf.ru/cgi-bin/mck/alldoc.cgi?i=-23632" TargetMode="External"/><Relationship Id="rId69" Type="http://schemas.openxmlformats.org/officeDocument/2006/relationships/hyperlink" Target="http://stroyinf.ru/cgi-bin/mck/gost.cgi?i=-3x338" TargetMode="External"/><Relationship Id="rId70" Type="http://schemas.openxmlformats.org/officeDocument/2006/relationships/hyperlink" Target="http://stroyinf.ru/cgi-bin/mck/gost.cgi?i=-3x318" TargetMode="External"/><Relationship Id="rId71" Type="http://schemas.openxmlformats.org/officeDocument/2006/relationships/hyperlink" Target="http://stroyinf.ru/cgi-bin/mck/gost.cgi?i=-3x1099" TargetMode="External"/><Relationship Id="rId72" Type="http://schemas.openxmlformats.org/officeDocument/2006/relationships/hyperlink" Target="http://stroyinf.ru/cgi-bin/mck/gost.cgi?i=-3x476" TargetMode="External"/><Relationship Id="rId73" Type="http://schemas.openxmlformats.org/officeDocument/2006/relationships/hyperlink" Target="http://stroyinf.ru/cgi-bin/mck/gost.cgi?i=-3x1098" TargetMode="External"/><Relationship Id="rId74" Type="http://schemas.openxmlformats.org/officeDocument/2006/relationships/hyperlink" Target="http://stroyinf.ru/cgi-bin/mck/gost.cgi?i=-3x650" TargetMode="External"/><Relationship Id="rId75" Type="http://schemas.openxmlformats.org/officeDocument/2006/relationships/hyperlink" Target="http://stroyinf.ru/cgi-bin/mck/gost.cgi?i=-3x1096" TargetMode="External"/><Relationship Id="rId76" Type="http://schemas.openxmlformats.org/officeDocument/2006/relationships/hyperlink" Target="http://stroyinf.ru/cgi-bin/mck/gost.cgi?i=-3x663" TargetMode="External"/><Relationship Id="rId77" Type="http://schemas.openxmlformats.org/officeDocument/2006/relationships/hyperlink" Target="http://stroyinf.ru/cgi-bin/mck/gost.cgi?i=-3x140" TargetMode="External"/><Relationship Id="rId78" Type="http://schemas.openxmlformats.org/officeDocument/2006/relationships/hyperlink" Target="http://stroyinf.ru/cgi-bin/mck/gost.cgi?i=-3x137" TargetMode="External"/><Relationship Id="rId79" Type="http://schemas.openxmlformats.org/officeDocument/2006/relationships/hyperlink" Target="http://stroyinf.ru/cgi-bin/mck/gost.cgi?i=-3x21" TargetMode="External"/><Relationship Id="rId80" Type="http://schemas.openxmlformats.org/officeDocument/2006/relationships/hyperlink" Target="http://stroyinf.ru/cgi-bin/mck/gost.cgi?i=-3x508" TargetMode="External"/><Relationship Id="rId81" Type="http://schemas.openxmlformats.org/officeDocument/2006/relationships/hyperlink" Target="http://stroyinf.ru/cgi-bin/mck/gost.cgi?i=-3x510" TargetMode="External"/><Relationship Id="rId82" Type="http://schemas.openxmlformats.org/officeDocument/2006/relationships/hyperlink" Target="http://stroyinf.ru/cgi-bin/mck/gost.cgi?i=-3x514" TargetMode="External"/><Relationship Id="rId83" Type="http://schemas.openxmlformats.org/officeDocument/2006/relationships/hyperlink" Target="http://stroyinf.ru/cgi-bin/mck/gost.cgi?i=-3x409" TargetMode="External"/><Relationship Id="rId84" Type="http://schemas.openxmlformats.org/officeDocument/2006/relationships/hyperlink" Target="http://stroyinf.ru/cgi-bin/mck/gost.cgi?i=-3x245" TargetMode="External"/><Relationship Id="rId85" Type="http://schemas.openxmlformats.org/officeDocument/2006/relationships/hyperlink" Target="http://stroyinf.ru/cgi-bin/mck/gost.cgi?i=-3x1066" TargetMode="External"/><Relationship Id="rId86" Type="http://schemas.openxmlformats.org/officeDocument/2006/relationships/hyperlink" Target="http://stroyinf.ru/cgi-bin/mck/gost.cgi?i=-3x113" TargetMode="External"/><Relationship Id="rId87" Type="http://schemas.openxmlformats.org/officeDocument/2006/relationships/hyperlink" Target="http://stroyinf.ru/cgi-bin/mck/gost.cgi?i=-3x1165" TargetMode="External"/><Relationship Id="rId88" Type="http://schemas.openxmlformats.org/officeDocument/2006/relationships/hyperlink" Target="http://stroyinf.ru/cgi-bin/mck/gost.cgi?i=-3x136" TargetMode="External"/><Relationship Id="rId89" Type="http://schemas.openxmlformats.org/officeDocument/2006/relationships/hyperlink" Target="http://stroyinf.ru/indexfr.html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03:00Z</dcterms:created>
  <dc:creator>ЧЧЧЧ</dc:creator>
  <dc:description/>
  <cp:keywords/>
  <dc:language>en-US</dc:language>
  <cp:lastModifiedBy>Илья</cp:lastModifiedBy>
  <dcterms:modified xsi:type="dcterms:W3CDTF">2014-11-13T10:07:00Z</dcterms:modified>
  <cp:revision>3</cp:revision>
  <dc:subject/>
  <dc:title>ГОСТ 25820-2000</dc:title>
</cp:coreProperties>
</file>